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Stowarzyszenie Lider Wilanów - Dance Mix</w:t>
        <w:tab/>
        <w:tab/>
        <w:tab/>
        <w:t xml:space="preserve">    </w:t>
        <w:tab/>
        <w:tab/>
        <w:tab/>
        <w:tab/>
        <w:t xml:space="preserve"> 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ZTERMINOWA DEKLARACJA  UCZESTNIKA ZAJĘĆ STOWARZYSZENIA LIDER WILANÓW</w:t>
        <w:b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5281"/>
        <w:gridCol w:w="4676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(rodzice)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ZAMIESZKANIA (rodziców)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DRESY EMAIL (rodzice)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ZELKIE TELEFONY KONTAKTOWE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1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1)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2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2)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ZAWODNIKA (dziec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2645"/>
        <w:gridCol w:w="5220"/>
        <w:gridCol w:w="4680"/>
      </w:tblGrid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 (zawodnik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PESEL (zawodnik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ZAMIESZKANIA (zawodnika)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URODZENIA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YWATELST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 (zawodnika RRRR-MM-D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ŁADNE DANE SZKOŁY (zawodnika)</w:t>
            </w:r>
          </w:p>
        </w:tc>
      </w:tr>
      <w:tr>
        <w:trPr>
          <w:trHeight w:val="6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  _  _  _  -  _  _  -  _  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3"/>
            <w:tcBorders/>
          </w:tcPr>
          <w:p>
            <w:pPr>
              <w:pStyle w:val="Normal"/>
              <w:spacing w:before="120" w:after="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) Upoważniamy jako prawni opiekunowie nasze dziecko do wszelkich zajęć sportowych organizowanych przez Stowarzyszenie Lider Wilanów, dotyczy to również imprez, w których  uczestniczy stowarzyszenie, a nie jest ich organizatorem jak również wszelkich sportowych wyjazdów poza granicę Warszawy. W stosownych przypadkach dokonujemy cesji naszych praw opiekuńczo-wychowawczych do dziecka na Stowarzyszenie Lider Wilanów. Do odwołania składamy deklarację uczestnictwa w zajęciach  Stowarzyszenia Lider Wilanów. W ramach w/w zezwalamy na publikację wizerunku dziecka we wszelkiego rodzaju mediach i działaniach PR Stowarzyszenia.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) Oświadczamy, że jeżeli w wyniku zajęć zgodnie z pkt 1 nasze dziecko odniesie kontuzję lub jakikolwiek inny uraz niezawiniony przez stowarzyszenie odstępujemy od wszelkich roszczeń z tego tytułu w stosunku do stowarzyszenia.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) Oświadczamy, że znamy i akceptujemy obowiązujący w Stowarzyszeniu Lider Wilanów regulamin.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) Niniejszym oświadczamy, że wyrażamy zgodę na przetwarzanie (tj. utrwalanie, przechowywanie, opracowywanie) naszych danych osobowych podlegających ochronie przewidzianej w stosownych ustawach w zakresie obejmującej wszelkie aspekty dotyczące rekreacji ruchowej, szkolenia sportowego i rywalizacji sportowej zgodnie z pkt 1 oraz przynależności dziecka do Stowarzyszenia Lider Wilanów.</w:t>
            </w:r>
          </w:p>
          <w:p>
            <w:pPr>
              <w:pStyle w:val="Normal"/>
              <w:spacing w:before="12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) W przypadku zmiany naszych danych zawartych w deklaracji zobowiązujemy się je natychmiast zaktualizować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Y PRAWNYCH OPIEKUNÓW ZAWODNIKA</w:t>
              <w:b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Warszawa, ……………………………………………………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.........................................................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0" w:type="dxa"/>
            <w:gridSpan w:val="3"/>
            <w:tcBorders/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5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pacing w:val="0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54:00Z</dcterms:created>
  <dc:creator>-</dc:creator>
  <dc:description/>
  <dc:language>en-US</dc:language>
  <cp:lastModifiedBy>Andrzej Spelak</cp:lastModifiedBy>
  <cp:lastPrinted>2013-02-01T17:09:00Z</cp:lastPrinted>
  <dcterms:modified xsi:type="dcterms:W3CDTF">2018-08-30T16:54:00Z</dcterms:modified>
  <cp:revision>2</cp:revision>
  <dc:subject/>
  <dc:title>DANE PRAWNYCH OPIEKUNÓW DZIECKA</dc:title>
</cp:coreProperties>
</file>